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若者未来創造事業（若者団体）業務委託に係る事業者概要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69"/>
      </w:tblGrid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  <w:p>
            <w:pPr>
              <w:pStyle w:val="Normal"/>
              <w:spacing w:lineRule="exact" w:line="320" w:before="15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表者職氏名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 w:before="151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        　　）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 本 金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人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業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似業務の実績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の相手方②業務名称③契約金額④契約期間を記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添付書類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法人の場合　各１部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定款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２）役員名簿・構成員名簿（令和２年４月１日時点の年齢を記載したもの）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３）直近の決算書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４）その他参考となる資料（事業を紹介した記事など）※Ａ４版片面８枚まで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任意団体の場合　各１部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定款または団体規約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２）役員名簿・構成員名簿（令和２年４月１日時点の年齢を記載したもの）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３）直近の決算書または収支がわかる書類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４）その他参考となる資料（事業を紹介した記事など）※Ａ４版片面８枚まで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8:00Z</dcterms:created>
  <dc:creator>user</dc:creator>
  <dc:description/>
  <cp:keywords/>
  <dc:language>en-US</dc:language>
  <cp:lastModifiedBy>海谷 南津子</cp:lastModifiedBy>
  <cp:lastPrinted>2020-02-25T09:12:00Z</cp:lastPrinted>
  <dcterms:modified xsi:type="dcterms:W3CDTF">2020-05-07T08:38:00Z</dcterms:modified>
  <cp:revision>2</cp:revision>
  <dc:subject/>
  <dc:title>「やまがた」の地域イメージ調査業務企画提案募集要項</dc:title>
</cp:coreProperties>
</file>